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Times New Roman" w:cs="Times New Roman"/>
          <w:color w:val="auto"/>
          <w:sz w:val="36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36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-640080</wp:posOffset>
                </wp:positionV>
                <wp:extent cx="209931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147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24.15pt;mso-wrap-distance-left:9.05pt;mso-wrap-distance-right:9.05pt;mso-wrap-distance-top:0pt;mso-wrap-distance-bottom:0pt;margin-top:-50.4pt;mso-position-vertical-relative:text;margin-left:1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147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eastAsia="Times New Roman" w:cs="Times New Roman"/>
          <w:color w:val="auto"/>
          <w:sz w:val="36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36"/>
          <w:szCs w:val="20"/>
          <w:lang w:val="en-US" w:eastAsia="en-US" w:bidi="ar-SA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Subtitle"/>
        <w:rPr>
          <w:rFonts w:eastAsia="Times New Roman" w:cs="Times New Roman"/>
          <w:b/>
          <w:b/>
          <w:color w:val="auto"/>
          <w:sz w:val="4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en-US" w:bidi="ar-SA"/>
        </w:rPr>
        <w:t xml:space="preserve">Schedule </w:t>
      </w:r>
    </w:p>
    <w:p>
      <w:pPr>
        <w:pStyle w:val="Title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Annual One Sky One World</w:t>
      </w:r>
    </w:p>
    <w:p>
      <w:pPr>
        <w:pStyle w:val="Subtitle"/>
        <w:rPr/>
      </w:pPr>
      <w:r>
        <w:rPr/>
        <w:t>October 14, 2007</w:t>
      </w:r>
    </w:p>
    <w:p>
      <w:pPr>
        <w:pStyle w:val="Subtitle"/>
        <w:rPr/>
      </w:pPr>
      <w:r>
        <w:rPr/>
        <w:t>Sloan’s Lake Park Eastern Shore</w:t>
      </w:r>
    </w:p>
    <w:p>
      <w:pPr>
        <w:pStyle w:val="Subtitle"/>
        <w:rPr/>
      </w:pPr>
      <w:r>
        <w:rPr/>
        <w:t>Lake Middle School</w:t>
      </w:r>
    </w:p>
    <w:p>
      <w:pPr>
        <w:pStyle w:val="Subtitle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nd Meade Street</w:t>
      </w:r>
    </w:p>
    <w:p>
      <w:pPr>
        <w:pStyle w:val="Subtitle"/>
        <w:rPr/>
      </w:pPr>
      <w:r>
        <w:rPr/>
        <w:t>10 am - 5:00 pm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en-US" w:bidi="ar-SA"/>
        </w:rPr>
      </w:pPr>
      <w:r>
        <w:rPr>
          <w:rFonts w:eastAsia="Times New Roman" w:cs="Times New Roman"/>
          <w:color w:val="auto"/>
          <w:sz w:val="36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5-7:00 am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Night Kite F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Live 9News Co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Greet the beginning of a new da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Rocky Mountain School for the Arts Student Kite Projects and Night Lit Sculp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Catered breakfast provided by A Taste of Heaven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8-9:00 am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Tribute to Luciano Pavorotti-Recorded Opera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8-10:00 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/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Booth/Vendor Set up (Special parking for Vendors and kite fliers)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10:00 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Opening Ceremon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Sustainable Living Speech “Solar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Live Music – Lake Middle School B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/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Kite flying on three fields: General/Children, Stunt and Lar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Kite making: Children’s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Boy Scouts Knot T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Paper Airplane Fl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Street Chalk Artist, Rick Roehm begins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            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10:30 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OSOW Earth and Pet Parade Reg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Sustainable Living Speech “Wind”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11:00 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Live Music - Carneli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11:30 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Pet Parade Begins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ind w:left="2160" w:right="0" w:hanging="21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12:00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Special Native American Blessing of the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Release of Peace Do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Denver City Councilman Rick Gar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Mayor of Edgewater, Ranalda Goodner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12:30 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1635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Live Music - Olachi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ind w:left="2160" w:right="0" w:hanging="21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  <w:r>
        <w:br w:type="page"/>
      </w:r>
    </w:p>
    <w:p>
      <w:pPr>
        <w:pStyle w:val="Normal"/>
        <w:ind w:left="2160" w:right="0" w:hanging="21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1:15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Education Speech Hans Kayser “Lake Middle School International Baccalaureat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Sustainable Living Speech “Earth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Jazz Whistler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  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2:00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Live Music: Olachi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ind w:left="2160" w:right="0" w:hanging="21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2:45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DPL Kite Exhibit and 2008 International Kite Tour Announc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Live Music: Tunas Mekar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3:45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ind w:left="1635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Give-away-Tickets to Kite Runner Mov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ind w:left="1635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Awards for Most Creative Flyable Kite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ind w:left="1635" w:right="0" w:hanging="360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Most Adorable Costume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ind w:left="1635" w:right="0" w:hanging="360"/>
        <w:rPr/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Speech on SNA Clean-Up and condition of Sloan’s Park Street Chalk Artist, Rick Roehm finishes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4:00 pm</w:t>
        <w:tab/>
        <w:tab/>
        <w:t>Jazz/Blues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>5:00 pm</w:t>
        <w:tab/>
        <w:tab/>
        <w:t>Close and final announcements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  <w:t xml:space="preserve">Depending on the Mayor of Denver’s schedule and arrival, Mayor Hickenlooper will also be announc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6:00Z</dcterms:created>
  <dc:creator>One Sky One World</dc:creator>
  <dc:description/>
  <dc:language>en-US</dc:language>
  <cp:lastModifiedBy>Joshua Baker</cp:lastModifiedBy>
  <cp:lastPrinted>2007-09-24T07:46:00Z</cp:lastPrinted>
  <dcterms:modified xsi:type="dcterms:W3CDTF">2007-10-13T23:00:28Z</dcterms:modified>
  <cp:revision>2</cp:revision>
  <dc:subject/>
  <dc:title>One Sky One World</dc:title>
</cp:coreProperties>
</file>